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267"/>
      </w:tblGrid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am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code / Woonplaat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lefoonnummer : 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adres :</w:t>
            </w:r>
          </w:p>
        </w:tc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anmeldingsformulier voor een pup van kennel de Voorhorsthoev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*Doorstrepen wat niet van toepassing is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graag in aanmerking komen voor een REU / TEEF 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heb al eerder een hond gehad : JA / NEE 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 ja, welk ras was dit?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en dit een oudduitse herder was van welke kennel / fokker kwam hij/ zij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graag een oudduitse herder omdat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stel WEL / GEEN* eisen aan de kleur/aftekening van de pup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 ja, welke kleur/aftekening heeft uw voorkeur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il later WEL/NIET gaan fokken met de hond*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pup is bij ons welkom per (datum):                                </w:t>
              <w:br/>
              <w:t>(afhankelijk van de combinatie die u wenst)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sta ook ingeschreven bij andere kennel(s) :</w:t>
            </w:r>
          </w:p>
        </w:tc>
      </w:tr>
      <w:tr>
        <w:trPr>
          <w:trHeight w:val="525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8"/>
      </w:tblGrid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EEFOMSTANDIGHEDEN EN GEZINSSAMENSTELLING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woon in een: eensgezinswoning/flat/vrijstaand/anders* n.l.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k ben…………..uur per dag buitenshuis werkzaam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jn (evt.) partner/huisgenoot is…………..uur buitenshuis werkzaam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jn gezinssamenstelling is als volgt :</w:t>
            </w:r>
          </w:p>
        </w:tc>
      </w:tr>
      <w:tr>
        <w:trPr>
          <w:trHeight w:val="525" w:hRule="atLeast"/>
        </w:trPr>
        <w:tc>
          <w:tcPr>
            <w:tcW w:w="9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entuele andere huisdieren aanwezig :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ij behouden ons het recht om te weigeren een pup aan u toe te wijzen wanneer wij het niet eens zijn met de omstandigheden waar de oudduitse herder pup terecht zal komen. </w:t>
              <w:br/>
            </w:r>
          </w:p>
        </w:tc>
      </w:tr>
      <w:tr>
        <w:trPr/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k verklaar dit formulier naar waarheid te hebben ingevuld</w:t>
            </w:r>
          </w:p>
        </w:tc>
      </w:tr>
      <w:tr>
        <w:trPr>
          <w:trHeight w:val="1050" w:hRule="atLeast"/>
        </w:trPr>
        <w:tc>
          <w:tcPr>
            <w:tcW w:w="9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tum :                               Plaats :                                                        </w:t>
              <w:br/>
              <w:br/>
              <w:br/>
              <w:br/>
              <w:t>Handtekening :</w:t>
              <w:br/>
              <w:br/>
              <w:b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Gelieve dit formulier af te drukken en volledig ingevuld op te sturen naar :</w:t>
        <w:br/>
        <w:br/>
        <w:t>De Voorhorsthoeve</w:t>
        <w:br/>
        <w:t xml:space="preserve">Veldeggerweg 1 </w:t>
        <w:br/>
      </w:r>
      <w:r>
        <w:rPr>
          <w:rFonts w:cs="Verdana" w:ascii="Verdana" w:hAnsi="Verdana"/>
          <w:sz w:val="20"/>
          <w:szCs w:val="20"/>
        </w:rPr>
        <w:t>8111 PT Heeten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U kunt het formulier ook inscannen en mailen naa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enuvoorhorst@planet.n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a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uvoorhorst@planet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5:00Z</dcterms:created>
  <dc:creator>Astrid</dc:creator>
  <dc:description/>
  <cp:keywords/>
  <dc:language>en-US</dc:language>
  <cp:lastModifiedBy>voorhorst</cp:lastModifiedBy>
  <dcterms:modified xsi:type="dcterms:W3CDTF">2015-03-01T14:42:00Z</dcterms:modified>
  <cp:revision>7</cp:revision>
  <dc:subject/>
  <dc:title>Naam :</dc:title>
</cp:coreProperties>
</file>